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</w:rPr>
        <w:t>DIP. RAÚL ANTONIO ROMERO CHE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CRETARIO DE LA DIPUTACIÓN PERMANENT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 R E S E N T E.</w:t>
      </w:r>
    </w:p>
    <w:p>
      <w:pPr>
        <w:pStyle w:val="Normal"/>
        <w:tabs>
          <w:tab w:val="clear" w:pos="708"/>
          <w:tab w:val="left" w:pos="4575" w:leader="none"/>
        </w:tabs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</w:rPr>
        <w:tab/>
        <w:t xml:space="preserve">En mi carácter de Presidenta de la Diputación Permanente de este H. Congreso y de conformidad con lo que establece el Artículo 39 de la Ley de Gobierno del Poder Legislativo del Estado de Yucatán, me permito convocarle a la sesión de trabajo que llevará a efecto esta Diputación y que tendrá verificativo el día lunes 18 de julio del año en curso, a las 16:00 horas, </w:t>
      </w:r>
      <w:r>
        <w:rPr>
          <w:rFonts w:cs="Tahoma" w:ascii="Tahoma" w:hAnsi="Tahoma"/>
          <w:lang w:val="es-MX"/>
        </w:rPr>
        <w:t xml:space="preserve">en la Sala de Comisiones “Abogada Antonia Jiménez Trava”  de </w:t>
      </w:r>
      <w:r>
        <w:rPr>
          <w:rFonts w:cs="Tahoma" w:ascii="Tahoma" w:hAnsi="Tahoma"/>
        </w:rPr>
        <w:t>este Recinto Legislativo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Sin otro particular le reitero mi segura y distinguida consideración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24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Mérida, Yucatán a 17 de julio del año 2022.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P. INGRID DEL PILAR SANTOS DÍAZ.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 xml:space="preserve">PRESIDENTA DE LA DIPUTACION PERMANENTE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EL H. CONGRESO DEL ESTADO.</w:t>
      </w:r>
      <w:r>
        <w:br w:type="page"/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</w:rPr>
        <w:t>DIP. ALEJANDRA DE LOS ÁNGELES NOVELO SEGUR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CRETARIA DE LA DIPUTACIÓN PERMANENT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 R E S E N T E.</w:t>
      </w:r>
    </w:p>
    <w:p>
      <w:pPr>
        <w:pStyle w:val="Normal"/>
        <w:tabs>
          <w:tab w:val="clear" w:pos="708"/>
          <w:tab w:val="left" w:pos="4575" w:leader="none"/>
        </w:tabs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</w:rPr>
        <w:tab/>
        <w:t xml:space="preserve">En mi carácter de Presidenta de la Diputación Permanente de este H. Congreso y de conformidad con lo que establece el Artículo 39 de la Ley de Gobierno del Poder Legislativo del Estado de Yucatán, me permito convocarle a la sesión de trabajo que llevará a efecto esta Diputación y que tendrá verificativo el día lunes 18 de julio del año en curso, a las 16:00 horas, </w:t>
      </w:r>
      <w:r>
        <w:rPr>
          <w:rFonts w:cs="Tahoma" w:ascii="Tahoma" w:hAnsi="Tahoma"/>
          <w:lang w:val="es-MX"/>
        </w:rPr>
        <w:t xml:space="preserve">en la Sala de Comisiones “Abogada Antonia Jiménez Trava”  de </w:t>
      </w:r>
      <w:r>
        <w:rPr>
          <w:rFonts w:cs="Tahoma" w:ascii="Tahoma" w:hAnsi="Tahoma"/>
        </w:rPr>
        <w:t>este Recinto Legislativo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Sin otro particular le reitero mi segura y distinguida consideración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24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Mérida, Yucatán a 17 de julio del año 2022.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P. INGRID DEL PILAR SANTOS DÍAZ.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 xml:space="preserve">PRESIDENTA DE LA DIPUTACION PERMANENTE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EL H. CONGRESO DEL ESTAD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2240" w:h="15840"/>
      <w:pgMar w:left="3005" w:right="1134" w:gutter="0" w:header="709" w:top="2835" w:footer="25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0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7960" cy="105473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83.0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706245</wp:posOffset>
              </wp:positionH>
              <wp:positionV relativeFrom="paragraph">
                <wp:posOffset>676910</wp:posOffset>
              </wp:positionV>
              <wp:extent cx="1701165" cy="4921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92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8.75pt;mso-wrap-distance-left:9.05pt;mso-wrap-distance-right:9.05pt;mso-wrap-distance-top:0pt;mso-wrap-distance-bottom:0pt;margin-top:53.3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2:24:00Z</dcterms:created>
  <dc:creator>erika.peralta</dc:creator>
  <dc:description/>
  <cp:keywords/>
  <dc:language>en-US</dc:language>
  <cp:lastModifiedBy>Ana</cp:lastModifiedBy>
  <cp:lastPrinted>2022-06-01T13:43:00Z</cp:lastPrinted>
  <dcterms:modified xsi:type="dcterms:W3CDTF">2022-07-14T02:26:00Z</dcterms:modified>
  <cp:revision>3</cp:revision>
  <dc:subject/>
  <dc:title>DIP</dc:title>
</cp:coreProperties>
</file>